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7 октября</w:t>
      </w:r>
      <w:r>
        <w:rPr>
          <w:rFonts w:eastAsia="Calibri"/>
          <w:b/>
          <w:sz w:val="28"/>
          <w:szCs w:val="28"/>
        </w:rPr>
        <w:t xml:space="preserve">____  2022 г.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78</w:t>
      </w:r>
    </w:p>
    <w:p>
      <w:pPr>
        <w:pStyle w:val="Normal"/>
        <w:ind w:firstLine="426"/>
        <w:rPr>
          <w:rFonts w:eastAsia="Calibri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вобождении от арендной пла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ександро-Невского женского монасты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12 ст. 35 Федерального закона от 6 октября 2003 года № 131-ФЗ «Об общих принципах организации местного самоуправления в Российской Федерации», на основании ст. 27 Устава Талдомского городского округа Московской области, рассмотрев обращение главы Талдомского городского округа                    Ю.В. Крупенина от 26.10.2022 г. № 3211, Совет депутатов Талдом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вободить на 99% Александро-Невский женский монастырь от уплаты арендной платы за земельные участки с кадастровыми номер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50:01:0000000:0026 (договор аренды земельного участка № 34017-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от      26.06.2006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50:01:0010104:0003 (договор аренды земельного участка № 34018-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от      21.12.2006 года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0:01:0010104:5 (договор аренды земельного участка № 372 от 17.11.2017 года). На период с 01.01.2023 по 31.12.2023 г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даты его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лдомского городского округа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30:00Z</dcterms:created>
  <dc:creator>консультант</dc:creator>
  <dc:description/>
  <cp:keywords/>
  <dc:language>en-US</dc:language>
  <cp:lastModifiedBy>1</cp:lastModifiedBy>
  <cp:lastPrinted>2022-10-28T08:18:00Z</cp:lastPrinted>
  <dcterms:modified xsi:type="dcterms:W3CDTF">2022-11-07T13:49:00Z</dcterms:modified>
  <cp:revision>9</cp:revision>
  <dc:subject/>
  <dc:title>ПРОЕКТ</dc:title>
</cp:coreProperties>
</file>